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兰溪市城区路灯亮化提升工程及运维项目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采购人名称：兰溪市明宇路灯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二、采购项目名称：兰溪市城区路灯亮化提升工程及运维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三、采购项目编号：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LXHJCG2018-A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四、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</w:rPr>
        <w:t>采购组织类型：分散采购委托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五、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</w:rPr>
        <w:t>采购方式：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eastAsia="zh-CN"/>
        </w:rPr>
        <w:t>公开招标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六、采购公告发布日期：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七、定标日期：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八、评标委员会名单：崔国华、张晓、翁越 、蒋韦民、王坚挺、杨俊、龚泽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九、中标结果：</w:t>
      </w:r>
    </w:p>
    <w:tbl>
      <w:tblPr>
        <w:tblW w:w="84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63"/>
        <w:gridCol w:w="1624"/>
        <w:gridCol w:w="1950"/>
        <w:gridCol w:w="1935"/>
      </w:tblGrid>
      <w:tr>
        <w:trPr>
          <w:trHeight w:val="9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项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子项目投标报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人节能效益分享比例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标单位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0" w:name="B11_序号"/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bookmarkEnd w:id="0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兰溪市城区路灯亮化提升工程及运维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60" w:right="6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321.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深圳市洲明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6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60" w:right="6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z w:val="21"/>
          <w:szCs w:val="21"/>
          <w:u w:val="none"/>
        </w:rPr>
        <w:t>各参加政府采购供应商对该预成交结果和采购过程等有异议的，可以自本公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z w:val="21"/>
          <w:szCs w:val="21"/>
          <w:u w:val="none"/>
          <w:lang w:val="en-US" w:eastAsia="zh-CN"/>
        </w:rPr>
        <w:t>告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z w:val="21"/>
          <w:szCs w:val="21"/>
          <w:u w:val="none"/>
        </w:rPr>
        <w:t>之日起</w:t>
      </w:r>
      <w:bookmarkStart w:id="1" w:name="B14_最短质疑期限"/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464545"/>
          <w:sz w:val="21"/>
          <w:szCs w:val="21"/>
          <w:u w:val="none"/>
        </w:rPr>
        <w:t>7</w:t>
      </w:r>
      <w:bookmarkEnd w:id="1"/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z w:val="21"/>
          <w:szCs w:val="21"/>
          <w:u w:val="none"/>
        </w:rPr>
        <w:t>个工作日内，以书面形式向采购人或其委托的采购代理机构提出质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采购人：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兰溪市明宇路灯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联系人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杨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联系电话：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13757986229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776229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采购代理机构名称：</w:t>
      </w:r>
      <w:bookmarkStart w:id="2" w:name="B20_采购代理机构名称"/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浙江华杰工程咨询有限公司</w:t>
      </w:r>
      <w:bookmarkEnd w:id="2"/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464545"/>
          <w:kern w:val="0"/>
          <w:sz w:val="21"/>
          <w:szCs w:val="21"/>
          <w:u w:val="non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地点：兰溪市丹溪大道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号信联大厦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楼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1302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联系人：何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2" w:right="62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联系电话：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0579-888950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60" w:right="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caps w:val="false"/>
      <w:smallCaps w:val="false"/>
      <w:color w:val="464545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i w:val="false"/>
      <w:caps w:val="false"/>
      <w:smallCaps w:val="false"/>
      <w:color w:val="46454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6T19:03:00Z</cp:lastPrinted>
  <dcterms:modified xsi:type="dcterms:W3CDTF">2018-06-21T01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