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政府采购项目报名表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94"/>
        <w:gridCol w:w="1263"/>
        <w:gridCol w:w="2653"/>
      </w:tblGrid>
      <w:tr>
        <w:trPr>
          <w:trHeight w:val="6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及编号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hyperlink r:id="rId2" w:tgtFrame="_blank">
              <w:r>
                <w:rPr>
                  <w:rStyle w:val="InternetLink"/>
                  <w:sz w:val="24"/>
                </w:rPr>
                <w:t>仙居县城区路灯照明设施维护服务</w:t>
              </w:r>
            </w:hyperlink>
            <w:r>
              <w:rPr>
                <w:sz w:val="24"/>
              </w:rPr>
              <w:t>GYTZ[2018]-0</w:t>
            </w:r>
            <w:r>
              <w:rPr>
                <w:sz w:val="24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标项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无标项可不必填写）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供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供应商全称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法定代表人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开户银行及账号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证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联系人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电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公司承诺，以上所填资料真实，合法、否则，本公司自愿放弃投标（或成交）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供应商（盖章）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注：现场报名购买标书费以现金形式提交，如需汇款、转账请联系</w:t>
      </w:r>
      <w:r>
        <w:rPr>
          <w:rFonts w:cs="宋体;SimSun" w:ascii="宋体;SimSun" w:hAnsi="宋体;SimSun"/>
          <w:bCs/>
          <w:szCs w:val="21"/>
        </w:rPr>
        <w:t>0576-87668998</w:t>
      </w:r>
      <w:r>
        <w:rPr>
          <w:rFonts w:ascii="宋体;SimSun" w:hAnsi="宋体;SimSun" w:cs="宋体;SimSun"/>
          <w:bCs/>
          <w:szCs w:val="21"/>
        </w:rPr>
        <w:t>详询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dding.zcy.gov.cn/xmgl/xmxx?uuid=58ff16e945a4bff0&amp;fkUuid=58ff16e945a4bff0&amp;stockWay=01&amp;path1=https://middle.zcy.gov.cn&amp;weituoid=4333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2:16:00Z</dcterms:created>
  <dc:creator>办事大厅</dc:creator>
  <dc:description/>
  <cp:keywords/>
  <dc:language>en-US</dc:language>
  <cp:lastModifiedBy>NTKO</cp:lastModifiedBy>
  <cp:lastPrinted>2018-01-17T09:23:00Z</cp:lastPrinted>
  <dcterms:modified xsi:type="dcterms:W3CDTF">2018-06-19T10:45:00Z</dcterms:modified>
  <cp:revision>106</cp:revision>
  <dc:subject/>
  <dc:title>政府采购报名</dc:title>
</cp:coreProperties>
</file>